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tabs>
          <w:tab w:val="clear" w:pos="708"/>
          <w:tab w:val="right" w:pos="9072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491553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tabs>
          <w:tab w:val="clear" w:pos="708"/>
          <w:tab w:val="right" w:pos="9072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raum von einer besseren Zukunft</w:t>
      </w:r>
    </w:p>
    <w:p>
      <w:pPr>
        <w:pStyle w:val="KeinLeerraum"/>
        <w:tabs>
          <w:tab w:val="clear" w:pos="708"/>
          <w:tab w:val="right" w:pos="907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offnung und Heiterkeit in der Science Fiction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</w:t>
      </w:r>
    </w:p>
    <w:p>
      <w:pPr>
        <w:pStyle w:val="KeinLeerraum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KeinLeerraum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eitag, 5.11.2021</w:t>
      </w:r>
    </w:p>
    <w:p>
      <w:pPr>
        <w:pStyle w:val="KeinLeerraum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 17.00</w:t>
        <w:tab/>
        <w:t>Anmeldung (Gastronomie geöffnet)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</w:rPr>
        <w:t>19.00-19.20</w:t>
        <w:tab/>
        <w:t>Offizielle Eröffnung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orsitzender der Palitzsch-Gesellschaft e.V.</w:t>
      </w:r>
    </w:p>
    <w:p>
      <w:pPr>
        <w:pStyle w:val="KeinLeerraum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>- Ralf P. Krämer (Leiter des SF-Klubs TERRAsse)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30-20.30</w:t>
        <w:tab/>
        <w:t>Erik Simon: Autorenlesung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45-21.30</w:t>
        <w:tab/>
        <w:t>Axel Kruse: Autorenlesung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</w:rPr>
        <w:t>21.30-</w:t>
        <w:tab/>
        <w:t>Small Talk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nabend, 6.11.2021</w:t>
      </w:r>
    </w:p>
    <w:p>
      <w:pPr>
        <w:pStyle w:val="KeinLeerraum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2"/>
        </w:rPr>
        <w:t>09.00-</w:t>
        <w:tab/>
        <w:t>Buchbasar, ConFact (Matthias Kunkel), Gastronomie</w:t>
        <w:tab/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-10.30</w:t>
        <w:tab/>
        <w:t>Theresa Hannig: Vortrag „Science-Fiction Autorinnen“</w:t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45-11.30</w:t>
        <w:tab/>
        <w:t>Hans Frey: Zukunftsutopien in seinem Buch „Literaturgeschichte der deutschsprachigen SF", Band 3 „Optimismus und Overkill“ (KLP)</w:t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30-12.00 </w:t>
        <w:tab/>
        <w:t>Ralf P. Krämer: Ernstes uns Heiteres von Gestern bis Übermorgen – SF, Fantasy und Horror in seinen Gedichten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  <w:tab w:val="left" w:pos="3828" w:leader="none"/>
        </w:tabs>
        <w:rPr/>
      </w:pPr>
      <w:r>
        <w:rPr>
          <w:rFonts w:cs="Arial" w:ascii="Arial" w:hAnsi="Arial"/>
          <w:sz w:val="22"/>
        </w:rPr>
        <w:tab/>
        <w:tab/>
        <w:t>– Mittagspause –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2"/>
        </w:rPr>
        <w:t>13.15-14.00</w:t>
        <w:tab/>
        <w:t>Dr. Karlheinz Steinmüller: Vortrag „</w:t>
      </w:r>
      <w:r>
        <w:rPr>
          <w:rFonts w:cs="Arial" w:ascii="Arial" w:hAnsi="Arial"/>
        </w:rPr>
        <w:t>Da grinsen nicht nur Aliens –</w:t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/>
      </w:pPr>
      <w:r>
        <w:rPr>
          <w:rFonts w:cs="Arial" w:ascii="Arial" w:hAnsi="Arial"/>
        </w:rPr>
        <w:tab/>
        <w:t>Witz und Humor in der SF</w:t>
      </w:r>
      <w:r>
        <w:rPr>
          <w:rFonts w:cs="Arial" w:ascii="Arial" w:hAnsi="Arial"/>
          <w:sz w:val="22"/>
        </w:rPr>
        <w:t>“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</w:rPr>
        <w:t>14.15-15.45</w:t>
        <w:tab/>
        <w:t>Kurd-Laßwitz-Preis-Verleihung (Udo Klotz)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2124" w:hanging="2124"/>
        <w:rPr/>
      </w:pPr>
      <w:r>
        <w:rPr>
          <w:rFonts w:cs="Arial" w:ascii="Arial" w:hAnsi="Arial"/>
          <w:sz w:val="22"/>
        </w:rPr>
        <w:t>16.00-16.30</w:t>
        <w:tab/>
        <w:t>Verleihung des Deutschen Science-Fiction-Preises (Thomas Recktenwald)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6.45-18.15</w:t>
        <w:tab/>
        <w:t>Lesungen/Präsentationen der Preisträger: Karlheinz Steinmüller, Carsten Schmitt</w:t>
      </w:r>
    </w:p>
    <w:p>
      <w:pPr>
        <w:pStyle w:val="KeinLeerraum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15-1845</w:t>
        <w:tab/>
        <w:t>Theresa Hannig: Autorinnenlesung „Pantopia“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endbrotpause –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</w:rPr>
        <w:t>20.00-20.45</w:t>
      </w:r>
      <w:r>
        <w:rPr>
          <w:rFonts w:cs="Arial" w:ascii="Arial" w:hAnsi="Arial"/>
          <w:color w:val="00B0F0"/>
          <w:sz w:val="22"/>
        </w:rPr>
        <w:tab/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</w:rPr>
        <w:t>Utopia in Babelsberg" – Moderation: Karsten Kruschel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</w:rPr>
        <w:t>21.00-21.45</w:t>
        <w:tab/>
        <w:t xml:space="preserve">Podiumsgespräch: </w:t>
      </w:r>
      <w:r>
        <w:rPr>
          <w:rFonts w:cs="Arial" w:ascii="Arial" w:hAnsi="Arial"/>
          <w:sz w:val="22"/>
        </w:rPr>
        <w:t xml:space="preserve">Gibt es eine bessere Zukunft? (Dr. Karlheinz Steinmüller, </w:t>
      </w:r>
      <w:r>
        <w:rPr>
          <w:rFonts w:cs="Arial" w:ascii="Arial" w:hAnsi="Arial"/>
        </w:rPr>
        <w:t xml:space="preserve">Karsten Kruschel, Hans Frey, Theresa Hannig, </w:t>
      </w:r>
      <w:r>
        <w:rPr>
          <w:rFonts w:cs="Arial" w:ascii="Arial" w:hAnsi="Arial"/>
          <w:sz w:val="22"/>
        </w:rPr>
        <w:t>Erik Simon.– Mod.: Ralf P. Krämer)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</w:rPr>
        <w:t>21.45-</w:t>
        <w:tab/>
        <w:t>Small Talk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ntag, 7.11.2021</w:t>
      </w:r>
    </w:p>
    <w:p>
      <w:pPr>
        <w:pStyle w:val="KeinLeerraum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2"/>
        </w:rPr>
        <w:t>09.00-</w:t>
        <w:tab/>
        <w:t>Buchbasar, ConFact (Matthias Kunkel), Gastronomie</w:t>
        <w:tab/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-ca. 12.00</w:t>
        <w:tab/>
        <w:t>Mitgliederversammlung des SFCD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</w:t>
        <w:tab/>
        <w:t>Abschluß (RPK), danach Besuch des Palitzsch-Museums (fakultativ)</w:t>
      </w:r>
    </w:p>
    <w:p>
      <w:pPr>
        <w:pStyle w:val="KeinLeerraum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KeinLeerraum"/>
        <w:tabs>
          <w:tab w:val="clear" w:pos="708"/>
          <w:tab w:val="left" w:pos="1701" w:leader="none"/>
          <w:tab w:val="center" w:pos="4819" w:leader="none"/>
          <w:tab w:val="left" w:pos="6885" w:leader="none"/>
        </w:tabs>
        <w:ind w:left="1701" w:hanging="1701"/>
        <w:rPr/>
      </w:pPr>
      <w:r>
        <w:rPr>
          <w:rFonts w:cs="Arial" w:ascii="Arial" w:hAnsi="Arial"/>
          <w:sz w:val="28"/>
          <w:szCs w:val="28"/>
        </w:rPr>
        <w:tab/>
        <w:tab/>
        <w:t>Änderungen vorbehalten</w:t>
      </w:r>
    </w:p>
    <w:sectPr>
      <w:type w:val="nextPage"/>
      <w:pgSz w:w="11906" w:h="16838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45:00Z</dcterms:created>
  <dc:creator>RPK</dc:creator>
  <dc:description/>
  <cp:keywords/>
  <dc:language>en-US</dc:language>
  <cp:lastModifiedBy>49151</cp:lastModifiedBy>
  <cp:lastPrinted>2021-09-30T10:37:00Z</cp:lastPrinted>
  <dcterms:modified xsi:type="dcterms:W3CDTF">2021-10-21T06:38:00Z</dcterms:modified>
  <cp:revision>35</cp:revision>
  <dc:subject/>
  <dc:title/>
</cp:coreProperties>
</file>